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ełna nazw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. ……………………………………………………………………………………………….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………………………………………………………….……………………..……..nr …………...……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kod pocztowy ………………….…….…… miejscowość ………………….……..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…………………………………………..……… NIP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umer KRS/wpis do Centralnej Ewidencji i Informacji  Gospodarczej. …..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Wypis z CEIDG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Aktualny wypis z Rejestru podmiotów wykonujących działalność leczniczą zawierający </w:t>
      </w:r>
      <w:r>
        <w:rPr>
          <w:rFonts w:cs="Times New Roman" w:ascii="Times New Roman" w:hAnsi="Times New Roman"/>
          <w:color w:val="000000"/>
          <w:sz w:val="20"/>
          <w:szCs w:val="20"/>
        </w:rPr>
        <w:t>określenie rodzaju działalności leczniczej ”Ambulatoryjne świadczenia zdrowotne”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4.   Decyzję o nadaniu Numeru u „REGON”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okumenty należy złożyć w postaci kserokopii, potwierdzonych przez Oferenta za zgodność z oryginałem.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Udzielający Zamówienia przyjmuje, że minimalna liczba osób niezbędnych do realizacji świadczeń zdrowotnych w zakresie konsultacji genetycznych to osoba Przyjmującego Zamówie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ponowane ceny brutt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ind w:left="0" w:hanging="0"/>
        <w:jc w:val="both"/>
        <w:rPr/>
      </w:pPr>
      <w:r>
        <w:rPr/>
        <w:t>1.</w:t>
      </w:r>
      <w:bookmarkStart w:id="0" w:name="_Hlk9245287"/>
      <w:r>
        <w:rPr/>
        <w:t xml:space="preserve">Przyjmujący Zamówienie proponuje zryczałtowaną kwotę brutto </w:t>
      </w:r>
      <w:bookmarkEnd w:id="0"/>
      <w:r>
        <w:rPr/>
        <w:t xml:space="preserve">za jedną konsultację genetyczną </w:t>
      </w:r>
    </w:p>
    <w:p>
      <w:pPr>
        <w:pStyle w:val="TextBodyIndent"/>
        <w:ind w:left="0" w:hanging="0"/>
        <w:jc w:val="both"/>
        <w:rPr/>
      </w:pPr>
      <w:r>
        <w:rPr/>
        <w:t>w wysokości : ................................................. zł</w:t>
      </w:r>
    </w:p>
    <w:p>
      <w:pPr>
        <w:pStyle w:val="TextBodyIndent"/>
        <w:ind w:left="0" w:hanging="0"/>
        <w:jc w:val="both"/>
        <w:rPr/>
      </w:pPr>
      <w:r>
        <w:rPr/>
        <w:t xml:space="preserve">2. Przyjmujący Zamówienie proponuje ryczałt w kwocie brutto, w wysokości ......................za gotowość do udzielania konsultacji specjalistycznych w dziedzinie genetyki w miesiącu w którym nie była wykonana żadna konsultacj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3. K</w:t>
      </w:r>
      <w:r>
        <w:rPr>
          <w:rFonts w:cs="Times New Roman" w:ascii="Times New Roman" w:hAnsi="Times New Roman"/>
        </w:rPr>
        <w:t>onsultacje genetyczne będą wykonywane w ciągu ………… godzin od zgłoszenia telefonicznego pod numerem telefonu 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Konsultacje genetyczne  pilne „CITO” będą wykonywane w ciągu ……….. godzin od zgłoszenia telefonicznego pod numerem telefonu .....................................................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Przyjmuje się termin płatności 30 dni, od dnia otrzymania faktury (rachunku) przez Katowickie Centrum Onkologii wraz z wykazem wykonanych świadczeń zdrowotn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(pieczątka i podpis Oferenta</w:t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52:00Z</dcterms:created>
  <dc:creator>uzp</dc:creator>
  <dc:description/>
  <cp:keywords/>
  <dc:language>en-US</dc:language>
  <cp:lastModifiedBy>Mariola Bylina</cp:lastModifiedBy>
  <cp:lastPrinted>2019-05-20T12:12:00Z</cp:lastPrinted>
  <dcterms:modified xsi:type="dcterms:W3CDTF">2019-05-20T10:13:00Z</dcterms:modified>
  <cp:revision>4</cp:revision>
  <dc:subject/>
  <dc:title>Załącznik nr 1 do Szczegółowych Warunków Konkursu Ofert</dc:title>
</cp:coreProperties>
</file>